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lcome to Floppy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boot is a very simple menu system for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 The main program can remain on your hard driv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keep it on each floppy.  Flopboot is star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BOOT drivn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rivname is the letter of the drive to be accesse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\&gt;FLOPBOO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\&gt;FLOPBOO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let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data is to remain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.  You may specify up to 22 programs per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file is to be called FLOPBOOT.DAT and is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ath\filename: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ath2\filename2:Brief descriptio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s are required, and there is to be NO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path.  An example of one of my fil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RAPHICS\ANSPAINT\ANSPAINT.COM:Ansi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RAPHICS\AOLA\AOLA.COM:Ansi of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RAPHICS\MACSHOW\SHOW.BAT:Show 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RAPHICS\THEDRAW\THEDRAW.COM: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cases, you may include flags and switches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but it is recommended that if you must use these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such as the example for SHOW.BA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ing menu for that data abo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oppy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in menu of disk in drive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 Ansi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 Ansi of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 Show 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Z&gt;  Ab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pressing the appropriate key, you'll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B:\GRAPHICS\THEDRAW\THEDRA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gra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any errors at this time, there is a proble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ata.  If you move programs around, don't forge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data, or you'll get an error!  When the program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is complete, the menu will come back up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program, press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This program was written in Turbo Pascal 5.5 (copyright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It requires at least 16K of memory, and remains residen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elected exec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This program was tested on an IBM-PC XT compatible with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This program causes peculiar results when run under 4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A new COMMAND processor is loaded when a menu sel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, stealing another 60K or so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not warrant this program to be free of defec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is program, you agree not to hold me responsi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loss of data, or consequential damages produ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 believe this program to be safe and soun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small that I don't wish to place i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tream.  If you would like to send any contribu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s, comments, suggestions, bug reports and the like, I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ve to get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where you can reach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y Phil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 Timk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win, MO   63011-3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have access to Bitnet/Internet Mail facilities,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102066@UMRVMA.UMR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gain, thanks for using Floppy 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